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45/19                                   Przeworsk dnia. 21.11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zestawów komputerowych, wraz z oprogramowaniem szczegółowo opisana w załączniku nr 3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dni od dnia podpisania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851" w:hanging="567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8.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Osobą uprawnioną do porozumiewania się z Wykonawcami w imieniu Zamawiającego jest: Marek Głąb –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Kierownik Działu Informatyki</w:t>
      </w:r>
    </w:p>
    <w:p>
      <w:pPr>
        <w:pStyle w:val="Normal"/>
        <w:autoSpaceDE w:val="false"/>
        <w:spacing w:lineRule="auto" w:line="360" w:before="0" w:after="0"/>
        <w:ind w:left="567" w:hanging="425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5 28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oraz wydruki ze stron internetowych zgodnie z wymaganiami załącznika nr 3.</w:t>
      </w:r>
    </w:p>
    <w:p>
      <w:pPr>
        <w:pStyle w:val="Normal"/>
        <w:suppressAutoHyphens w:val="true"/>
        <w:spacing w:lineRule="auto" w:line="360" w:before="0" w:after="0"/>
        <w:ind w:left="10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zestawów komputerowych, wraz z oprogramowaniem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29.11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29.11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29.11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zestawów komputerowych, wraz z oprogramowaniem, numer SP ZOZ NZZP II 2400 /45/19 prowadzonym z 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8 poz. 1025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11-2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11-2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11-21</w:t>
      </w:r>
    </w:p>
    <w:p>
      <w:pPr>
        <w:pStyle w:val="Normal"/>
        <w:spacing w:before="0" w:after="200"/>
        <w:rPr>
          <w:rFonts w:ascii="Arial" w:hAnsi="Arial" w:eastAsia="HG Mincho Light J;Times New Roman" w:cs="Arial"/>
          <w:b/>
          <w:b/>
          <w:sz w:val="20"/>
          <w:szCs w:val="20"/>
        </w:rPr>
      </w:pPr>
      <w:r>
        <w:rPr>
          <w:rFonts w:eastAsia="HG Mincho Light J;Times New Roman"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11-20T12:25:00Z</dcterms:modified>
  <cp:revision>703</cp:revision>
  <dc:subject/>
  <dc:title/>
</cp:coreProperties>
</file>